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ule: mod.Jedi-minimal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J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: minimalisticac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Acid-issue from m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1996 by JED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s Freeware. You can spread it, but you must put this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the Modu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I of Troub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na contact me:   call the Maniac Mansion BB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49 98 43 / 28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y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